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sz w:val="24"/>
          <w:szCs w:val="24"/>
          <w:lang w:val="en-US" w:eastAsia="en-US"/>
        </w:rPr>
        <w:drawing>
          <wp:inline distT="0" distB="0" distL="0" distR="0">
            <wp:extent cx="2399030" cy="1637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22" r="-15" b="-22"/>
                    <a:stretch>
                      <a:fillRect/>
                    </a:stretch>
                  </pic:blipFill>
                  <pic:spPr bwMode="auto">
                    <a:xfrm>
                      <a:off x="0" y="0"/>
                      <a:ext cx="2399030" cy="163766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 Plata, 3 de julio de 2019</w:t>
      </w:r>
    </w:p>
    <w:p>
      <w:pPr>
        <w:pStyle w:val="Normal"/>
        <w:spacing w:lineRule="auto" w:line="360" w:before="0" w:after="0"/>
        <w:jc w:val="both"/>
        <w:rPr>
          <w:rFonts w:ascii="Arial" w:hAnsi="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b/>
          <w:bCs/>
          <w:sz w:val="24"/>
          <w:szCs w:val="24"/>
          <w:lang w:val="es-ES"/>
        </w:rPr>
        <w:t xml:space="preserve">VISTO, </w:t>
      </w:r>
      <w:r>
        <w:rPr>
          <w:rFonts w:cs="Arial" w:ascii="Arial" w:hAnsi="Arial"/>
          <w:bCs/>
          <w:sz w:val="24"/>
          <w:szCs w:val="24"/>
          <w:lang w:val="es-ES"/>
        </w:rPr>
        <w:t>l</w:t>
      </w:r>
      <w:r>
        <w:rPr>
          <w:rFonts w:cs="Arial" w:ascii="Arial" w:hAnsi="Arial"/>
          <w:sz w:val="24"/>
          <w:szCs w:val="24"/>
          <w:lang w:val="es-ES"/>
        </w:rPr>
        <w:t>as facultades conferidas por el artículo 55 de la Constitución de la Provincia de Buenos Aires, la Ley 13.834 y sus modificatorias, el artículo 22 del Reglamento Interno de la Defensoría del Pueblo de la Provincia de Buenos Aires, y los</w:t>
      </w:r>
      <w:r>
        <w:rPr>
          <w:rFonts w:cs="Arial" w:ascii="Arial" w:hAnsi="Arial"/>
          <w:sz w:val="24"/>
          <w:szCs w:val="24"/>
        </w:rPr>
        <w:t xml:space="preserve"> trámites nº 5862/19; 6506/19; 6947/19, 8192/19; 11777/19; 8862/19; 8372/19 y 15648/19, todos ellos promovidos por tomadores de créditos hipotecarios UVA con residencia en la provincia de Buenos Aires, y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según el Observatorio de Políticas Públicas de la Universidad Nacional de Avellaneda (UNDAV), nuestro país mantiene un déficit habitacional crónico, lo que se traduce en más de tres millones de familias sin acceso a la vivienda propia en condiciones dignas y en un hábitat adecuado.</w:t>
      </w:r>
    </w:p>
    <w:p>
      <w:pPr>
        <w:pStyle w:val="Normal"/>
        <w:spacing w:lineRule="auto" w:line="360" w:before="0" w:after="0"/>
        <w:ind w:firstLine="15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560"/>
        <w:jc w:val="both"/>
        <w:rPr/>
      </w:pPr>
      <w:r>
        <w:rPr>
          <w:rFonts w:cs="Arial" w:ascii="Arial" w:hAnsi="Arial"/>
          <w:sz w:val="24"/>
          <w:szCs w:val="24"/>
        </w:rPr>
        <w:t xml:space="preserve">Que por esta razón, desde el Estado, se han instrumentado distintos programas para mitigar esta situación, a fin de dar cumplimiento al derecho a la vivienda. Así, desde hace dos años se empezó a dar impulso a una nueva línea de créditos hipotecarios: los créditos con cuota variable. </w:t>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las cuotas de estos préstamos son ajustadas en función a una unidad de medida, llamada UVA Unidad de Valor Adquisitivo, la cual se plasmó a través de la Ley 25.827, y que sigue el nivel de la inflación. La particularidad distintiva de los paquetes crediticios en UVAs reside en que tanto las cuotas como el capital adeudado se indexan por inflación, incrementándose en su valor día a día.</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es importante resaltar que la meta de inflación para 2017 estaba prevista en 17%, que terminó llegando al 24,8% y en el año 2018, la meta de inflación era del 10% pero finalmente llegó al 47,6%. Para el 2019, en el Presupuesto Nacional se calculó sobre una inflación  del  23%, aunque todas las estimaciones aseguran que otra vez rondara el 50%.</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cuando desde el gobierno se lanzó la innovadora idea de otorgar créditos en Unidad de Valor Adquirido (UVA), que indexa por inflación, impulsó a la gente a tomar este tipo de deuda bajo la promesa que la inflación bajaría y que, en todo caso, acompañaría al salario. Sin embargo, nada de esto ocurrió y la continuidad de los créditos UVA se traduce en miles de familias que encuentran dificultades insalvables para pagar las cuotas, problema que se profundizó especialmente en 2018, año en que los precios se aceleraron con respecto a la evolución de los salarios y que continúa en el corriente ejercicio.</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el riesgo principal para los tomadores es que se consolide el proceso actual en el que los ingresos de las familias no aumentan en la misma medida que los precios, y que los vencimientos por intereses más el capital aumenten debido al ajuste de las UVA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analizando el colectivo afectado, se observa  que al momento de solicitar su préstamo hipotecario, a cada reclamante se le informo que la cuota a pagar no superaría  jamás el 30% de sus ingresos, fue por dicha razón que todos consintieron esta línea de crédito impulsada por el gobierno nacional.</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como es de público y notorio, el rumbo de la economía fue empeorando, disparando una inflación que aumentó al 47.6% (según datos oficiales brindados por INDEC), sin que dicho impacto tuviera su correlato en un aumento de los salario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esta política inflacionaria puso en jaque las economías familiares, quienes hoy ven profundamente afectada la capacidad adquisitiva de sus ingresos, realizando sacrificios mes a mes a fin de sostener el sueño de la casa propia.</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de acuerdo al análisis de las diferentes quejas iniciadas ante este Organismo, puede observarse que la cuota, que impactaba inicialmente entre un 20/30 % de los salarios, y hoy alcanza a casi un 40% de los mismo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dicha situación hizo que los afectados se unieran y movilizaran creando el colectivo “Hipotecados UVA”, que inicialmente nucleaba a vecinos de la ciudad de La Plata, y en este momento se ha replicado en toda la Provincia de Buenos Aires, así como organizaciones similares en distintos puntos del país, que se reúnen a fin de intentar lograr una solución colectiva a esta problemática.</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como consecuencia de ello, distintos legisladores de ambas Cámaras, tanto a nivel nacional como Provincial, han presentado proyectos de ley que abordan la búsqueda de soluciones ante esta grave situación, contemplándose en varios de ellos la necesidad de la Declaración de Emergencia para poner un tope al aumento de cuotas, o la modificación del índice de actualización para que lo hagan de acuerdo a la variación del Salario Mínimo, Vital y Móvil, entre otra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además se ha planteado la necesidad de prorrogar en el ámbito provincia, la suspensión de toda ejecución de sentencia y actos procesales judiciales o procedimientos administrativos, que tengan por objeto el desalojo de inmuebles destinados a vivienda única y de ocupación permanente, como consecuencia de la falta de pago de estos préstamos.</w:t>
      </w:r>
    </w:p>
    <w:p>
      <w:pPr>
        <w:pStyle w:val="Normal"/>
        <w:spacing w:lineRule="auto" w:line="360" w:before="0" w:after="0"/>
        <w:ind w:firstLine="15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desde el Gobierno de la Provincia de Buenos Aires se anunciaron y pusieron en marcha algunas ideas paliativas de la situación, y si bien a la fecha no se efectivizó ningún tipo de modificación sustancial, se demostró la necesidad de abordar la temática relativa al endeudamiento de los tomadores de créditos UVA.</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asimismo, y en el marco de los reclamos obrantes en este Organismo, se han remitido solicitudes de informes a los distintos Bancos públicos y privados que operan en la Provincia de Buenos Aires al efecto de consultarlos si habían realizado estudios acerca del impacto que ha tenido el aumento de las UVA en los salarios de los tomadores de crédito, como así también de las posibles acciones que están elaborando para evitar que los adjudicatarios de los créditos vean vulnerados sus derecho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de las pocas respuestas recibidas, queda claro que  existe una creciente preocupación respecto del tema, pero que no se está trabajando en la elaboración de alternativas debido a la falta de una discusión orientadora más amplia, que englobe a todos los sectores involucrados.</w:t>
      </w:r>
    </w:p>
    <w:p>
      <w:pPr>
        <w:pStyle w:val="Normal"/>
        <w:spacing w:lineRule="auto" w:line="360" w:before="0" w:after="0"/>
        <w:ind w:firstLine="156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Que en el Artículo 3 de la Carta Orgánica del Banco Central se expresa que “…</w:t>
      </w:r>
      <w:r>
        <w:rPr>
          <w:rFonts w:cs="Arial" w:ascii="Arial" w:hAnsi="Arial"/>
          <w:i/>
          <w:sz w:val="24"/>
          <w:szCs w:val="24"/>
        </w:rPr>
        <w:t xml:space="preserve">tiene por finalidad promover, en la medida de sus facultades y en el marco de las políticas establecidas por el gobierno nacional, la estabilidad monetaria, la estabilidad financiera, el empleo </w:t>
      </w:r>
      <w:r>
        <w:rPr>
          <w:rFonts w:cs="Arial" w:ascii="Arial" w:hAnsi="Arial"/>
          <w:b/>
          <w:i/>
          <w:sz w:val="24"/>
          <w:szCs w:val="24"/>
        </w:rPr>
        <w:t>y el desarrollo económico con equidad social.”</w:t>
      </w:r>
    </w:p>
    <w:p>
      <w:pPr>
        <w:pStyle w:val="Normal"/>
        <w:spacing w:lineRule="auto" w:line="360" w:before="0" w:after="0"/>
        <w:ind w:firstLine="156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before="0" w:after="0"/>
        <w:ind w:firstLine="1560"/>
        <w:jc w:val="both"/>
        <w:rPr>
          <w:rFonts w:ascii="Arial" w:hAnsi="Arial" w:cs="Arial"/>
          <w:i/>
          <w:i/>
          <w:sz w:val="24"/>
          <w:szCs w:val="24"/>
          <w:lang w:val="es-MX"/>
        </w:rPr>
      </w:pPr>
      <w:r>
        <w:rPr>
          <w:rFonts w:cs="Arial" w:ascii="Arial" w:hAnsi="Arial"/>
          <w:sz w:val="24"/>
          <w:szCs w:val="24"/>
        </w:rPr>
        <w:t>Que entre las funciones y facultades del Banco enumeradas en el Artículo 4° en el Inc. b) expresa</w:t>
      </w:r>
      <w:r>
        <w:rPr>
          <w:rFonts w:cs="Arial" w:ascii="Arial" w:hAnsi="Arial"/>
          <w:b/>
          <w:sz w:val="24"/>
          <w:szCs w:val="24"/>
        </w:rPr>
        <w:t xml:space="preserve"> “</w:t>
      </w:r>
      <w:r>
        <w:rPr>
          <w:rFonts w:cs="Arial" w:ascii="Arial" w:hAnsi="Arial"/>
          <w:i/>
          <w:sz w:val="24"/>
          <w:szCs w:val="24"/>
          <w:lang w:val="es-MX"/>
        </w:rPr>
        <w:t xml:space="preserve">Regular la cantidad de dinero y las tasas de interés y regular </w:t>
      </w:r>
      <w:r>
        <w:rPr>
          <w:rFonts w:cs="Arial" w:ascii="Arial" w:hAnsi="Arial"/>
          <w:b/>
          <w:i/>
          <w:sz w:val="24"/>
          <w:szCs w:val="24"/>
          <w:lang w:val="es-MX"/>
        </w:rPr>
        <w:t>y orientar el crédito</w:t>
      </w:r>
      <w:r>
        <w:rPr>
          <w:rFonts w:cs="Arial" w:ascii="Arial" w:hAnsi="Arial"/>
          <w:i/>
          <w:sz w:val="24"/>
          <w:szCs w:val="24"/>
          <w:lang w:val="es-MX"/>
        </w:rPr>
        <w:t xml:space="preserve">.” </w:t>
      </w:r>
      <w:r>
        <w:rPr>
          <w:rFonts w:cs="Arial" w:ascii="Arial" w:hAnsi="Arial"/>
          <w:sz w:val="24"/>
          <w:szCs w:val="24"/>
          <w:lang w:val="es-MX"/>
        </w:rPr>
        <w:t xml:space="preserve"> y el Inc. h) habla de “</w:t>
      </w:r>
      <w:r>
        <w:rPr>
          <w:rFonts w:cs="Arial" w:ascii="Arial" w:hAnsi="Arial"/>
          <w:i/>
          <w:sz w:val="24"/>
          <w:szCs w:val="24"/>
          <w:lang w:val="es-MX"/>
        </w:rPr>
        <w:t>Proveer a la protección de los derechos de los usuarios de servicios financieros y a la defensa de la competencia, coordinando su actuación con las autoridades públicas competentes en estas cuestiones.”</w:t>
      </w:r>
    </w:p>
    <w:p>
      <w:pPr>
        <w:pStyle w:val="Normal"/>
        <w:spacing w:lineRule="auto" w:line="360" w:before="0" w:after="0"/>
        <w:ind w:firstLine="156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MX"/>
        </w:rPr>
        <w:t xml:space="preserve">Que se considera necesaria la intervención del Banco Central a fin que en su rol de organismo </w:t>
      </w:r>
      <w:r>
        <w:rPr>
          <w:rFonts w:cs="Arial" w:ascii="Arial" w:hAnsi="Arial"/>
          <w:sz w:val="24"/>
          <w:szCs w:val="24"/>
        </w:rPr>
        <w:t xml:space="preserve">regulador del funcionamiento del sistema financiero, se busque una solución al mencionado sistema de créditos </w:t>
      </w:r>
      <w:r>
        <w:rPr>
          <w:rFonts w:cs="Arial" w:ascii="Arial" w:hAnsi="Arial"/>
          <w:sz w:val="24"/>
          <w:szCs w:val="24"/>
          <w:lang w:val="es-ES"/>
        </w:rPr>
        <w:t>con capital ajustable por UNIDAD DE VALOR ADQUISITIVO (U.V.A) o cualquier otro índice y/o coeficiente</w:t>
      </w:r>
      <w:r>
        <w:rPr>
          <w:rFonts w:cs="Arial" w:ascii="Arial" w:hAnsi="Arial"/>
          <w:sz w:val="24"/>
          <w:szCs w:val="24"/>
        </w:rPr>
        <w:t xml:space="preserve"> </w:t>
      </w:r>
      <w:r>
        <w:rPr>
          <w:rFonts w:cs="Arial" w:ascii="Arial" w:hAnsi="Arial"/>
          <w:sz w:val="24"/>
          <w:szCs w:val="24"/>
          <w:lang w:val="es-MX"/>
        </w:rPr>
        <w:t>para analizar</w:t>
      </w:r>
      <w:r>
        <w:rPr>
          <w:rFonts w:cs="Arial" w:ascii="Arial" w:hAnsi="Arial"/>
          <w:sz w:val="24"/>
          <w:szCs w:val="24"/>
          <w:lang w:val="es-ES"/>
        </w:rPr>
        <w:t>, evaluar y proponer una respuesta equitativa a la situación denunciada por los tomadores de préstamos.</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rPr>
      </w:pPr>
      <w:r>
        <w:rPr>
          <w:rFonts w:cs="Arial" w:ascii="Arial" w:hAnsi="Arial"/>
          <w:sz w:val="24"/>
          <w:szCs w:val="24"/>
          <w:lang w:val="es-ES"/>
        </w:rPr>
        <w:t xml:space="preserve">Que el derecho humano a la vivienda se encuentra </w:t>
      </w:r>
      <w:r>
        <w:rPr>
          <w:rFonts w:cs="Arial" w:ascii="Arial" w:hAnsi="Arial"/>
          <w:sz w:val="24"/>
          <w:szCs w:val="24"/>
        </w:rPr>
        <w:t>consagrado tanto en el art. 14 bis de la Constitución Nacional, como en el artículo 36 inc. 7 de la Carta Magna provincial.</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este derecho se encuentra reconocido, a su vez, en diversos instrumentos internacionales, particularmente en el artículo 25 de la Declaración Universal de los Derechos Humanos; el artículo 11 del Pacto Internacional de Derechos Económicos, Sociales y Culturales; el artículo 5 de la Convención para la Eliminación de todas las Formas de Discriminación Racial; el artículo 14 de la Convención para la Eliminación de Todas las Formas de Discriminación contra la Mujer; el artículo XI de la Declaración Americana sobre Derechos y Deberes del Hombre y el artículo 26 de la Convención Americana sobre Derechos Humanos.</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1560"/>
        <w:jc w:val="both"/>
        <w:rPr>
          <w:rFonts w:ascii="Arial" w:hAnsi="Arial" w:cs="Arial"/>
          <w:sz w:val="24"/>
          <w:szCs w:val="24"/>
        </w:rPr>
      </w:pPr>
      <w:r>
        <w:rPr>
          <w:rFonts w:cs="Arial" w:ascii="Arial" w:hAnsi="Arial"/>
          <w:sz w:val="24"/>
          <w:szCs w:val="24"/>
        </w:rPr>
        <w:t>Que en el mismo orden de razonamiento, el Relator Especial de las Naciones Unidas sobre el Derecho a la Vivienda, Miloon Kothari (2001), ha mencionado que “</w:t>
      </w:r>
      <w:r>
        <w:rPr>
          <w:rFonts w:cs="Arial" w:ascii="Arial" w:hAnsi="Arial"/>
          <w:i/>
          <w:sz w:val="24"/>
          <w:szCs w:val="24"/>
        </w:rPr>
        <w:t>el derecho humano a una vivienda adecuada es el derecho de todo hombre, mujer, joven y niño a tener un hogar y una comunidad seguros en que puedan vivir en paz y dignidad</w:t>
      </w:r>
      <w:r>
        <w:rPr>
          <w:rFonts w:cs="Arial" w:ascii="Arial" w:hAnsi="Arial"/>
          <w:sz w:val="24"/>
          <w:szCs w:val="24"/>
        </w:rPr>
        <w:t>”.</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lang w:val="es-ES"/>
        </w:rPr>
      </w:pPr>
      <w:r>
        <w:rPr>
          <w:rFonts w:eastAsia="Arial" w:cs="Arial" w:ascii="Arial" w:hAnsi="Arial"/>
          <w:sz w:val="24"/>
          <w:szCs w:val="24"/>
          <w:lang w:val="es-MX"/>
        </w:rPr>
        <w:t xml:space="preserve"> </w:t>
      </w:r>
      <w:r>
        <w:rPr>
          <w:rFonts w:cs="Arial" w:ascii="Arial" w:hAnsi="Arial"/>
          <w:sz w:val="24"/>
          <w:szCs w:val="24"/>
          <w:lang w:val="es-ES"/>
        </w:rPr>
        <w:t>Que los convencionales constituyentes han previsto la figura del Defensor del Pueblo, como una forma de consolidar la democracia, robustecer la gobernabilidad, y ser un instrumento de participación de la gente.</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t>Que la intervención de la Defensoría del Pueblo de la Provincia de Buenos Aires como órgano autónomo extra poder, tiene como misión fundamental la defensa de los derechos individuales y colectivos de todos los habitantes de la provincia de Buenos Aires (artículo 55 de la Constitución de la Provincia de Buenos Aires).</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t>Que en tal sentido, es cometido de esta Institución garantizar el ejercicio de los derechos de los habitantes de la Provincia, en el particular, las afectaciones que se produzcan en las relaciones de consumo con proveedores de servicios, en virtud de las  previsiones contenidas en la ley 26.361 y en la ley provincial 13.133, de defensa de derechos de los consumidores.</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t>Que por los motivos expuestos, y de conformidad a lo normado en la Ley 13.834 y sus modificatorias, corresponde emitir el presente acto.</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t>Por ello,</w:t>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center"/>
        <w:rPr>
          <w:rFonts w:ascii="Arial" w:hAnsi="Arial" w:cs="Arial"/>
          <w:b/>
          <w:b/>
          <w:bCs/>
          <w:sz w:val="24"/>
          <w:szCs w:val="24"/>
          <w:lang w:val="es-ES"/>
        </w:rPr>
      </w:pPr>
      <w:r>
        <w:rPr>
          <w:rFonts w:cs="Arial" w:ascii="Arial" w:hAnsi="Arial"/>
          <w:b/>
          <w:bCs/>
          <w:sz w:val="24"/>
          <w:szCs w:val="24"/>
          <w:lang w:val="es-ES"/>
        </w:rPr>
        <w:t>EL DEFENSOR DEL PUEBLO</w:t>
      </w:r>
    </w:p>
    <w:p>
      <w:pPr>
        <w:pStyle w:val="Normal"/>
        <w:spacing w:lineRule="auto" w:line="360" w:before="0" w:after="0"/>
        <w:ind w:firstLine="1560"/>
        <w:jc w:val="center"/>
        <w:rPr>
          <w:rFonts w:ascii="Arial" w:hAnsi="Arial" w:cs="Arial"/>
          <w:b/>
          <w:b/>
          <w:bCs/>
          <w:sz w:val="24"/>
          <w:szCs w:val="24"/>
          <w:lang w:val="es-ES"/>
        </w:rPr>
      </w:pPr>
      <w:r>
        <w:rPr>
          <w:rFonts w:cs="Arial" w:ascii="Arial" w:hAnsi="Arial"/>
          <w:b/>
          <w:bCs/>
          <w:sz w:val="24"/>
          <w:szCs w:val="24"/>
          <w:lang w:val="es-ES"/>
        </w:rPr>
        <w:t>DE LA PROVINCIA DE BUENOS AIRES</w:t>
      </w:r>
    </w:p>
    <w:p>
      <w:pPr>
        <w:pStyle w:val="Normal"/>
        <w:spacing w:lineRule="auto" w:line="360" w:before="0" w:after="0"/>
        <w:ind w:firstLine="1560"/>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before="0" w:after="0"/>
        <w:ind w:firstLine="15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b/>
          <w:bCs/>
          <w:sz w:val="24"/>
          <w:szCs w:val="24"/>
          <w:lang w:val="es-ES"/>
        </w:rPr>
        <w:t xml:space="preserve">ARTÍCULO 1º: RECOMENDAR </w:t>
      </w:r>
      <w:r>
        <w:rPr>
          <w:rFonts w:cs="Arial" w:ascii="Arial" w:hAnsi="Arial"/>
          <w:sz w:val="24"/>
          <w:szCs w:val="24"/>
          <w:lang w:val="es-ES"/>
        </w:rPr>
        <w:t xml:space="preserve">al Banco Central de la República Argentina, que –de acuerdo a los fundamentos expresados en la presente- proceda de manera inmediata a analizar y evaluar alternativas posibles de modificación del actual sistema de </w:t>
      </w:r>
      <w:r>
        <w:rPr>
          <w:rFonts w:cs="Arial" w:ascii="Arial" w:hAnsi="Arial"/>
          <w:sz w:val="24"/>
          <w:szCs w:val="24"/>
        </w:rPr>
        <w:t xml:space="preserve">créditos </w:t>
      </w:r>
      <w:r>
        <w:rPr>
          <w:rFonts w:cs="Arial" w:ascii="Arial" w:hAnsi="Arial"/>
          <w:sz w:val="24"/>
          <w:szCs w:val="24"/>
          <w:lang w:val="es-ES"/>
        </w:rPr>
        <w:t>con capital ajustable por UNIDAD DE VALOR ADQUISITIVO (U.V.A) o cualquier otro índice y/o coeficiente, al efecto de garantizar que los tomadores de dichos prestamos tengan asegurado su derecho de acceso a la vivienda y para evitar la vulneración de sus derechos como consumidores, reconocidos en el Artículo 42 de la Constitución Nacional y en la ley 26.361, especialmente el de protección de sus intereses económico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bCs/>
          <w:sz w:val="24"/>
          <w:szCs w:val="24"/>
          <w:lang w:val="es-ES"/>
        </w:rPr>
        <w:t xml:space="preserve">ARTÍCULO 2º: SUGERIR </w:t>
      </w:r>
      <w:r>
        <w:rPr>
          <w:rFonts w:cs="Arial" w:ascii="Arial" w:hAnsi="Arial"/>
          <w:bCs/>
          <w:sz w:val="24"/>
          <w:szCs w:val="24"/>
          <w:lang w:val="es-ES"/>
        </w:rPr>
        <w:t>al Poder Ejecutivo Nacional</w:t>
      </w:r>
      <w:r>
        <w:rPr>
          <w:rFonts w:cs="Arial" w:ascii="Arial" w:hAnsi="Arial"/>
          <w:b/>
          <w:bCs/>
          <w:sz w:val="24"/>
          <w:szCs w:val="24"/>
          <w:lang w:val="es-ES"/>
        </w:rPr>
        <w:t xml:space="preserve"> </w:t>
      </w:r>
      <w:r>
        <w:rPr>
          <w:rFonts w:cs="Arial" w:ascii="Arial" w:hAnsi="Arial"/>
          <w:sz w:val="24"/>
          <w:szCs w:val="24"/>
          <w:lang w:val="es-ES"/>
        </w:rPr>
        <w:t>que realice una amplia convocatoria de todos los sectores involucrados en la temática,  incluyendo a los bancos públicos y privados, a la Dirección Nacional de Defensa del Consumidor, a los colectivos que nuclean a los tomadores de créditos, como  HIPOTECADOS UVA, y a todas aquellas  instituciones u organismos que se considere que puedan realizar un aporte en la búsqueda de una solución equitativa para los usuarios financieros que hoy ven peligrar sus viviendas por los permanentes aumentos de las cuotas mensual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
          <w:bCs/>
          <w:sz w:val="24"/>
          <w:szCs w:val="24"/>
          <w:lang w:val="es-ES"/>
        </w:rPr>
        <w:t xml:space="preserve">ARTÍCULO 3º: DIRIGIRSE </w:t>
      </w:r>
      <w:r>
        <w:rPr>
          <w:rFonts w:cs="Arial" w:ascii="Arial" w:hAnsi="Arial"/>
          <w:bCs/>
          <w:sz w:val="24"/>
          <w:szCs w:val="24"/>
          <w:lang w:val="es-ES"/>
        </w:rPr>
        <w:t xml:space="preserve"> al H. Congreso de la Nación a fin de requerir el urgente tratamiento de los proyectos de ley referidos a la presente temática, que permitan encontrar una solución colectiva para los tomadores de créditos UVA, que ven afectados sus derechos como consumidor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ARTÍCULO 4º: </w:t>
      </w:r>
      <w:r>
        <w:rPr>
          <w:rFonts w:cs="Arial" w:ascii="Arial" w:hAnsi="Arial"/>
          <w:bCs/>
          <w:sz w:val="24"/>
          <w:szCs w:val="24"/>
          <w:lang w:val="es-ES"/>
        </w:rPr>
        <w:t>Registrar, notificar. Cumplido, archivar.</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RESOLUCION N° 8/19.-</w:t>
      </w:r>
    </w:p>
    <w:p>
      <w:pPr>
        <w:pStyle w:val="Normal"/>
        <w:spacing w:lineRule="auto" w:line="360" w:before="0" w:after="0"/>
        <w:ind w:firstLine="15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15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15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15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56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1560"/>
        <w:jc w:val="both"/>
        <w:rPr>
          <w:rFonts w:ascii="Arial" w:hAnsi="Arial" w:cs="Arial"/>
          <w:sz w:val="24"/>
          <w:szCs w:val="24"/>
          <w:lang w:val="es-MX"/>
        </w:rPr>
      </w:pPr>
      <w:r>
        <w:rPr>
          <w:rFonts w:cs="Arial" w:ascii="Arial" w:hAnsi="Arial"/>
          <w:sz w:val="24"/>
          <w:szCs w:val="24"/>
          <w:lang w:val="es-MX"/>
        </w:rPr>
      </w:r>
    </w:p>
    <w:sectPr>
      <w:headerReference w:type="default" r:id="rId3"/>
      <w:footerReference w:type="default" r:id="rId4"/>
      <w:type w:val="nextPage"/>
      <w:pgSz w:w="11906" w:h="16838"/>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rPr>
  </w:style>
  <w:style w:type="character" w:styleId="PiedepginaCar">
    <w:name w:val="Pie de página Car"/>
    <w:qFormat/>
    <w:rPr>
      <w:rFonts w:ascii="Courier New" w:hAnsi="Courier New" w:eastAsia="Times New Roman"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Times New Roman"/>
    </w:rPr>
  </w:style>
  <w:style w:type="paragraph" w:styleId="Footer">
    <w:name w:val="Footer"/>
    <w:basedOn w:val="Normal"/>
    <w:pPr>
      <w:spacing w:lineRule="auto" w:line="240" w:before="0" w:after="0"/>
    </w:pPr>
    <w:rPr>
      <w:rFonts w:ascii="Courier New" w:hAnsi="Courier New" w:eastAsia="Times New Roman" w:cs="Times New Roma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9:00Z</dcterms:created>
  <dc:creator>Usuario</dc:creator>
  <dc:description/>
  <cp:keywords/>
  <dc:language>en-US</dc:language>
  <cp:lastModifiedBy>Anto</cp:lastModifiedBy>
  <cp:lastPrinted>2018-03-06T08:21:00Z</cp:lastPrinted>
  <dcterms:modified xsi:type="dcterms:W3CDTF">2021-07-01T17:49:00Z</dcterms:modified>
  <cp:revision>2</cp:revision>
  <dc:subject/>
  <dc:title/>
</cp:coreProperties>
</file>